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STITUTUL DE CHIMIE MACROMOLECULARĂ“Petru Poni” Iaşi</w:t>
            </w:r>
          </w:p>
          <w:p>
            <w:pPr>
              <w:pStyle w:val="Heading3"/>
              <w:rPr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i/>
                <w:sz w:val="22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tabs>
          <w:tab w:val="clear" w:pos="720"/>
          <w:tab w:val="left" w:pos="1134" w:leader="none"/>
        </w:tabs>
        <w:rPr>
          <w:sz w:val="20"/>
          <w:lang w:val="it-IT"/>
        </w:rPr>
      </w:pPr>
      <w:r>
        <w:rPr>
          <w:i/>
          <w:sz w:val="20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cu privire la proba or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16"/>
          <w:szCs w:val="1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16"/>
          <w:szCs w:val="16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val="pt-BR"/>
        </w:rPr>
        <w:t xml:space="preserve">Conform Proceselor verbale ale selecţiei dosarelor de concurs încheiate în data de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01.08.2024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pt-BR"/>
        </w:rPr>
        <w:t xml:space="preserve">cu ocazia derulării probelor orale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val="pt-BR"/>
        </w:rPr>
        <w:t xml:space="preserve">pentru </w:t>
      </w:r>
      <w:bookmarkStart w:id="0" w:name="_Hlk159504960"/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val="pt-BR"/>
        </w:rPr>
        <w:t xml:space="preserve">concursul de ocupare </w:t>
      </w:r>
      <w:bookmarkEnd w:id="0"/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>a două posturi vacante distinct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 de </w:t>
      </w:r>
      <w:bookmarkStart w:id="1" w:name="_Hlk160110897"/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ercetător științific (Membru - post-doctorand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 și a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>unui pos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 de </w:t>
      </w:r>
      <w:bookmarkEnd w:id="1"/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Asistent de cercetare (Membru-doctorand)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pt-BR"/>
        </w:rPr>
        <w:t xml:space="preserve">în cadrul proiectului intitulat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t-BR"/>
        </w:rPr>
        <w:t>„Complecși metalici pentru tratamentul cancerului având ca țintă microtubuli sau microtubuli și R2 RNR (Metubin)”, contractul de finanțare nr. 760284/27.03.2024, CF 99/31.07.2023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pt-BR"/>
        </w:rPr>
        <w:t xml:space="preserve">, finanțat prin Apelul de proiecte nr. PNRR-III-C9-2023-I8, Investiția I8.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it-IT"/>
        </w:rPr>
        <w:t>Dezvoltarea unui program pentru atragerea resurselor umane înalt specializate din străinătate în activități de cercetare, dezvoltare și inovare, Componenta C9 - Suport pentru sectorul privat, cercetare, dezvoltare și inovare, beneficiar: Institutul de Chimie Macromoleculară „Petru Poni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12"/>
          <w:szCs w:val="12"/>
          <w:lang w:val="it-IT"/>
        </w:rPr>
      </w:r>
    </w:p>
    <w:p>
      <w:pPr>
        <w:pStyle w:val="NoSpacing"/>
        <w:ind w:firstLine="709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u w:val="single"/>
          <w:lang w:val="pt-BR"/>
        </w:rPr>
      </w:pPr>
      <w:bookmarkStart w:id="2" w:name="_Hlk159506065"/>
      <w:bookmarkEnd w:id="2"/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1. Pentru primul post de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  <w:lang w:val="pt-BR"/>
        </w:rPr>
        <w:t>Cercetător științific (Membru - post-doctorand)</w:t>
      </w:r>
    </w:p>
    <w:p>
      <w:pPr>
        <w:pStyle w:val="NoSpacing"/>
        <w:ind w:firstLine="709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  <w:lang w:val="pt-BR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Descrierea postului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înregistrarea și interpretarea spectrelor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H,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3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C,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29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Si,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9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F,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31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P și a corelațiilor bidimensionale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>H-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H,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>H-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3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 xml:space="preserve">C sau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>H-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vertAlign w:val="superscript"/>
          <w:lang w:val="pt-BR"/>
        </w:rPr>
        <w:t>15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pt-BR"/>
        </w:rPr>
        <w:t>N pentru elucidarea structurii chimice a compușilor organici, și de coordinare pe bază de indolobenzazocină și tiosemicarbazone, prin rezonanță magnetică nucleară-RMN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4"/>
        <w:gridCol w:w="1146"/>
        <w:gridCol w:w="62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bookmarkStart w:id="3" w:name="_Hlk159505811"/>
            <w:bookmarkEnd w:id="3"/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>Cr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 xml:space="preserve">Rezultatul probei oral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 xml:space="preserve">Motivele respinger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31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DM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</w:r>
      <w:bookmarkStart w:id="4" w:name="_Hlk160099651"/>
      <w:bookmarkStart w:id="5" w:name="_Hlk160099651"/>
      <w:bookmarkEnd w:id="5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Până la data limită de 01.08.2024, ora 16.00, la sediul Institutului se pot depune contestaţii împotriva Procesului-verbal din 01.08.2024 privind rezultatul probei oral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0"/>
          <w:szCs w:val="10"/>
          <w:lang w:val="it-IT"/>
        </w:rPr>
      </w:r>
      <w:bookmarkStart w:id="6" w:name="_Hlk160099651"/>
      <w:bookmarkStart w:id="7" w:name="_Hlk160099651"/>
      <w:bookmarkEnd w:id="7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0"/>
          <w:szCs w:val="10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2. Pentru al doilea post de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  <w:lang w:val="pt-BR"/>
        </w:rPr>
        <w:t>Cercetător științific (Membru - post-doctoran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>Descrierea postulu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>obținerea de compuși de coordinare, analiză cristalografică, optimizarea și modelarea structurilor prin metode computaționale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4"/>
        <w:gridCol w:w="1146"/>
        <w:gridCol w:w="62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>Cr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 xml:space="preserve">Rezultatul probei oral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 xml:space="preserve">Motivele respinger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it-IT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31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DM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Până la data limită de 01.08.2024, ora 16.00, la sediul Institutului se pot depune contestaţii împotriva Procesului-verbal din 01.08.2024 privind rezultatul probei oral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0"/>
          <w:szCs w:val="10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0"/>
          <w:szCs w:val="10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0"/>
          <w:szCs w:val="10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0"/>
          <w:szCs w:val="10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0"/>
          <w:szCs w:val="10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3. Pentru postul de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  <w:lang w:val="pt-BR"/>
        </w:rPr>
        <w:t>Asistent de cercetare (Membru-doctorand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>Descrierea postulu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sinteza, purificarea și caracterizarea structurală a intermediarilor și liganzilor organici de indolobenzazocină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4"/>
        <w:gridCol w:w="1146"/>
        <w:gridCol w:w="62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>Cr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>Rezultatul probei or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 xml:space="preserve">Motivele respinger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it-IT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31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DM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Până la data limită de 01.08.2024, ora 16.00, la sediul Institutului se pot depune contestaţii împotriva Procesului-verbal din 01.08.2024 privind rezultatul probei oral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0"/>
          <w:szCs w:val="10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0"/>
          <w:szCs w:val="10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4"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pacing w:val="-4"/>
          <w:sz w:val="24"/>
          <w:szCs w:val="24"/>
        </w:rPr>
        <w:t>de Secretarul Comisiei de Concurs, la data de 01.08.202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10"/>
          <w:szCs w:val="1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0"/>
          <w:szCs w:val="10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473190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4:00Z</dcterms:created>
  <dc:creator>User</dc:creator>
  <dc:description/>
  <cp:keywords/>
  <dc:language>en-US</dc:language>
  <cp:lastModifiedBy>Catalin-Valentin Buzdugan</cp:lastModifiedBy>
  <cp:lastPrinted>2024-02-22T14:57:00Z</cp:lastPrinted>
  <dcterms:modified xsi:type="dcterms:W3CDTF">2024-08-01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